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ędziejowice, dnia 30.09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I n f o r m a c j a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wynikach  ustnego  przetargu nieograniczoneg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prowadzonego  w dniu  29.09.2020 r. w siedzibie  Urzędu  Gminy w Sędziejowica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12 Rozporządzenia Rady Ministrów z dnia 14 września 2004 roku w sprawie sposobu i trybu przeprowadzania przetargów oraz rokowań na zbycie nieruchomości /Dz.U.                  z 2004, Nr 207; poz. 2108, z 2009, Nr 55, poz.450  / Wójt Gminy Sędziejowice podaje do publicznej wiadomości informacje o wyniku przetargu ustnego nieograniczonego na sprzedaż prawa własności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targiem objęto następujące nieruchomości:</w:t>
      </w:r>
    </w:p>
    <w:p>
      <w:pPr>
        <w:pStyle w:val="Normal"/>
        <w:spacing w:lineRule="auto" w:line="360"/>
        <w:jc w:val="both"/>
        <w:rPr/>
      </w:pPr>
      <w:r>
        <w:rPr/>
        <w:t>- nieruchomość niezabudowana w obrębie wsi Żagliny, gm. Sędziejowice oznaczona                    w ewidencji gruntów jako działka nr 215/1 o pow. 0,2105 ha za cenę 37.760,00 zł +23%VAT</w:t>
      </w:r>
    </w:p>
    <w:p>
      <w:pPr>
        <w:pStyle w:val="Normal"/>
        <w:spacing w:lineRule="auto" w:line="360"/>
        <w:jc w:val="both"/>
        <w:rPr/>
      </w:pPr>
      <w:r>
        <w:rPr/>
        <w:t>- nieruchomość niezabudowana w obrębie wsi Żagliny, gm. Sędziejowice oznaczona                    w ewidencji gruntów jako działka nr 215/5 o pow. 0,1671 ha za cenę 29.760,00 zł + 23%VAT</w:t>
      </w:r>
    </w:p>
    <w:p>
      <w:pPr>
        <w:pStyle w:val="Normal"/>
        <w:spacing w:lineRule="auto" w:line="360"/>
        <w:jc w:val="both"/>
        <w:rPr/>
      </w:pPr>
      <w:r>
        <w:rPr/>
        <w:t>Nieruchomości w Żaglinach nr 215/5; nr 215/1 nie zostały sprzedane- brak wpłaty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formację  powyższą podaje się do publicznej  wiadomości przez  okres  7 dni tj  .                od dnia  30.09.2020 r.  do  06.09.2020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3:00Z</dcterms:created>
  <dc:creator>***</dc:creator>
  <dc:description/>
  <cp:keywords/>
  <dc:language>en-US</dc:language>
  <cp:lastModifiedBy>Lidka</cp:lastModifiedBy>
  <cp:lastPrinted>2020-09-30T11:06:00Z</cp:lastPrinted>
  <dcterms:modified xsi:type="dcterms:W3CDTF">2020-09-30T10:43:00Z</dcterms:modified>
  <cp:revision>2</cp:revision>
  <dc:subject/>
  <dc:title>                                                                                        Sędziejowice , 25 </dc:title>
</cp:coreProperties>
</file>